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求 高 、 求 快 、 求 遠 是 今 年 校 運 會 的 主 題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81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01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求 高 、 求 快 、 求 遠 是 今 年 校 運 會 的 主 題 。  </dc:title>
</cp:coreProperties>
</file>