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 辦 人 張 建 邦 、 名 譽 董 事 長 林 添 福 參 加 校 慶 大 會 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7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 辦 人 張 建 邦 、 名 譽 董 事 長 林 添 福 參 加 校 慶 大 會 。  </dc:title>
</cp:coreProperties>
</file>