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長 為 高 爾 夫 劈 起 桿 比 準 賽 開 球 ， 一 展 身 手 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8275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長 為 高 爾 夫 劈 起 桿 比 準 賽 開 球 ， 一 展 身 手 。  </dc:title>
</cp:coreProperties>
</file>