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 委 會 主 任 委 員 趙 麗 雲 一 身 輕 裝 ， 加 入 有 氧 舞 蹈 行 列 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5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 委 會 主 任 委 員 趙 麗 雲 一 身 輕 裝 ， 加 入 有 氧 舞 蹈 行 列 。  </dc:title>
</cp:coreProperties>
</file>