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十七週年校 慶 活 動 集 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十七週年校 慶 活 動 集 錦 </dc:title>
</cp:coreProperties>
</file>