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楚 狂 詞 集 　☉ 段 世 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滿 江 紅 （ 淡 江 大 學 觀 海 堂 餐 廳 </w:t>
      </w:r>
      <w:r>
        <w:rPr>
          <w:rFonts w:ascii="DFKai-SB" w:hAnsi="DFKai-SB"/>
          <w:color w:val="000000"/>
          <w:sz w:val="28"/>
        </w:rPr>
        <w:t xml:space="preserve">? </w:t>
      </w:r>
      <w:r>
        <w:rPr>
          <w:rFonts w:ascii="DFKai-SB" w:hAnsi="DFKai-SB"/>
          <w:color w:val="000000"/>
          <w:sz w:val="28"/>
        </w:rPr>
        <w:t xml:space="preserve">欄 望 淡 海 偶 賦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仙 女 來 時 ， 風 正 起 ， 萬 頃 波 瀾 。 仰 威 神 ， 乘 龍 馳 奔 ， 直 指 蓬 山 。 顧 盼 輕 盈 扶 玉 輦 ， 群 臣 護 駕 好 相 看 。 也 深 深 眉 黛 鎖 輕 愁 ， 搖 珮 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費 猜 處 ， 是 情 關 ？ 擬 追 伴 ， 果 真 難 。 便 遙 遙 長 拜 ， 祈 禱 歡 顏 。 總 恨 雲 天 相 望 遠 ， 為 何 媚 眼 不 憐 鰥 ？ 懇 恩 施 ， 賜 些 許 靈 犀 ， 點 詞 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楚 狂 詞 集 　☉ 段 世 革  </dc:title>
</cp:coreProperties>
</file>