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 車 的 回 憶　 圖 � 文 ☉ 謝 宏 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火 車 ， 我 有 一 種 特 別 的 回 憶 。 小 時 候 ， 祖 父 常 帶 我 去 車 站 看 火 車 ， 而 我 也 很 喜 歡 坐 火 車 ， 尤 其 是 那 兩 節 的 小 火 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張 照 片 是 在 新 竹 內 灣 線 拍 的 ， 雖 然 乘 客 少 少 的 ， 但 在 我 心 中 卻 有 無 限 的 回 憶 ： 關 於 那 難 開 的 窗 戶 ； 從 窗 戶 灌 進 來 的 風 ； 站 在 車 門 口 吹 風 ； 過 山 洞 時 光 線 的 消 逝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 車 的 回 憶　 圖 � 文 ☉ 謝 宏 逸  </dc:title>
</cp:coreProperties>
</file>