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成 賢 發 明 五 秒 鐘 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旅 加 校 友 林 成 賢 九 月 十 日 在 加 拿 大 </w:t>
      </w:r>
      <w:r>
        <w:rPr>
          <w:rFonts w:ascii="DFKai-SB" w:hAnsi="DFKai-SB"/>
          <w:color w:val="000000"/>
          <w:sz w:val="28"/>
        </w:rPr>
        <w:t>BC</w:t>
      </w:r>
      <w:r>
        <w:rPr>
          <w:rFonts w:ascii="DFKai-SB" w:hAnsi="DFKai-SB"/>
          <w:color w:val="000000"/>
          <w:sz w:val="28"/>
        </w:rPr>
        <w:t>大 學 內 ， 舉 辦 個 人 發 明 ─ ─ 「 五 秒 鐘 油 」 的 展 覽 ， 將 有 機 垃 圾 在 五 秒 鐘 內 ， 轉 為 無 污 染 的 生 化 油 燃 料 ， 活 動 獲 得 本 校 加 拿 大 校 友 會 會 員 踴 躍 支 持 。 （黃 序 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成 賢 發 明 五 秒 鐘 油  </dc:title>
</cp:coreProperties>
</file>