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邱 仲 麟 老 師 從 軍 去 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 史 系 邱 仲 麟 老 師 於 其 獲 博 士 學 位 後 ， 留 職 停 薪 從 軍 去 也 。 本 報 未 能 及 時 專 訪 到 他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8036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邱 仲 麟 老 師 從 軍 去 ！  </dc:title>
</cp:coreProperties>
</file>