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金 盛 獲 學 術 論 文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技 術 學 院 營 技 系 高 金 盛 教 授 ， 與 國 立 臺 灣 科 技 大 學 陳 舜 田 教 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 著 之 「 火 災 後 鋼 筋 混 凝 土 樑 強 度 勁 度 之 衰 減 」 一 文 ， 於 上 月 八 日 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十 六 年 度 中 國 土 木 水 利 工 程 學 會 學 術 論 文 獎 。 該 文 不 僅 對 學 術 界 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貢 獻 ， 亦 解 決 了 工 程 實 務 界 ， 無 法 準 確 評 估 火 災 後 結 構 物 安 全 性 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 題 ， 對 社 會 國 家 貢 獻 頗 大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金 盛 獲 學 術 論 文 獎  </dc:title>
</cp:coreProperties>
</file>