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建 志 離 開 環 保 聯 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八 十 二 年 國 貿 系 畢 業 校 友 陳 建 志 ， 即 將 在 十 一 月 底 辭 去 環 保 聯 盟 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 分 會 總 幹 事 。 陳 建 志 自 八 十 三 年 七 月 進 入 環 盟 已 屆 三 年 四 個 月 ， 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 示 辭 職 後 ， 將 準 備 赴 國 外 進 修 有 關 生 態 環 保 與 非 政 府 組 織 運 作 的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位 。 陳 建 志 並 希 望 學 弟 妹 們 能 多 多 參 與 生 態 環 境 保 護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黃 薰 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建 志 離 開 環 保 聯 盟  </dc:title>
</cp:coreProperties>
</file>