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接 納 自 己 的 缺 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自 己 的 生 命 負 責 ， 同 時 意 謂 著 ， 接 納 我 們 所 無 法 改 變 的 事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果 你 身 材 五 短 ， 卻 想 成 為 灌 籃 高 手 ； 如 果 你 智 力 平 平 ， 卻 希 望 智 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八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； 如 果 你 有 天 生 缺 陷 ， 卻 一 直 渴 望 和 平 常 人 一 樣 。 也 就 是 說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你 的 境 遇 是 天 生 的 ， 不 可 改 變 的 ， 是 完 全 做 不 了 主 的 ， 這 時 ， 你 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 兩 種 選 擇 ， 一 是 ， 詛 咒 它 ， 大 罵 造 化 不 公 ， 自 怨 自 艾 ； 另 一 種 選 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， 堅 韌 自 己 ， 盡 最 大 努 力 ， 繼 續 把 遊 戲 玩 下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 必 須 開 放 自 己 ， 面 對 另 一 種 可 能 性 ， 也 就 是 ， 承 認 「 我 們 選 擇 自 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生 命 形 態 」 ， 這 些 智 者 的 說 法 是 正 確 的 ， 然 後 設 想 ， 你 可 以 在 自 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的 生 命 境 遇 中 ， 盡 力 學 習 到 什 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 許 你 聽 過 海 倫 ． 凱 勒 的 事 蹟 ， 她 的 個 人 生 命 受 到 無 盡 的 限 制 ， 然 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 卻 自 若 應 付 ， 並 超 越 突 破 ─ ─ 甚 至 為 人 類 教 育 做 出 貢 獻 ， 獲 得 無 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 譽 獎 項 。 是 不 是 ？ 你 也 有 可 能 接 納 無 可 扭 轉 的 缺 陷 ， 然 後 克 服 障 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向 內 心 審 視 ， 找 出 生 命 的 意 義 ， 這 並 不 代 表 說 ， 我 們 藉 此 逃 避 目 前 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遇 的 挑 戰 。 反 而 這 意 謂 著 ， 我 們 學 習 用 自 若 的 態 度 ， 讓 自 己 的 生 命 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容 發 揮 最 大 可 能 ， 而 且 ， 在 接 納 自 己 之 後 ， 讓 生 命 做 最 高 層 次 的 成 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 （ 摘 自 「 心 靈 簡 單 就 是 美 」 ， 由 新 路 出 版 。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接 納 自 己 的 缺 陷 </dc:title>
</cp:coreProperties>
</file>