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 山 行 　☉ 沙 里 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 xml:space="preserve">年 寒 假 ， 與 高 雄 桃 源 鄉 的 布 農 朋 友 同 登 關 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一 晚 夜 宿 於 </w:t>
      </w:r>
      <w:r>
        <w:rPr>
          <w:rFonts w:ascii="DFKai-SB" w:hAnsi="DFKai-SB"/>
          <w:color w:val="000000"/>
          <w:sz w:val="28"/>
        </w:rPr>
        <w:t>dadakas</w:t>
      </w:r>
      <w:r>
        <w:rPr>
          <w:rFonts w:ascii="DFKai-SB" w:hAnsi="DFKai-SB"/>
          <w:color w:val="000000"/>
          <w:sz w:val="28"/>
        </w:rPr>
        <w:t xml:space="preserve">（ 樟 山 村 ） 朋 友 家 。 他 的 </w:t>
      </w:r>
      <w:r>
        <w:rPr>
          <w:rFonts w:ascii="DFKai-SB" w:hAnsi="DFKai-SB"/>
          <w:color w:val="000000"/>
          <w:sz w:val="28"/>
        </w:rPr>
        <w:t>tama</w:t>
      </w:r>
      <w:r>
        <w:rPr>
          <w:rFonts w:ascii="DFKai-SB" w:hAnsi="DFKai-SB"/>
          <w:color w:val="000000"/>
          <w:sz w:val="28"/>
        </w:rPr>
        <w:t>（ 父 親 之 意 ） 笑 咧 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嘴 ， 已 在 門 口 等 待 多 時 ， </w:t>
      </w:r>
      <w:r>
        <w:rPr>
          <w:rFonts w:ascii="DFKai-SB" w:hAnsi="DFKai-SB"/>
          <w:color w:val="000000"/>
          <w:sz w:val="28"/>
        </w:rPr>
        <w:t>dina</w:t>
      </w:r>
      <w:r>
        <w:rPr>
          <w:rFonts w:ascii="DFKai-SB" w:hAnsi="DFKai-SB"/>
          <w:color w:val="000000"/>
          <w:sz w:val="28"/>
        </w:rPr>
        <w:t>（ 母 ） 見 著 了 我 便 用 生 澀 的 國 語 拼 湊 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： 「 閔 聰 ， 你 回 來 的 啦 ！ 」 接 著 連 忙 翻 找 出 一 堆 可 食 用 的 東 西 。 很 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興 自 己 被 他 們 視 為 </w:t>
      </w:r>
      <w:r>
        <w:rPr>
          <w:rFonts w:ascii="DFKai-SB" w:hAnsi="DFKai-SB"/>
          <w:color w:val="000000"/>
          <w:sz w:val="28"/>
        </w:rPr>
        <w:t>kafeazi</w:t>
      </w:r>
      <w:r>
        <w:rPr>
          <w:rFonts w:ascii="DFKai-SB" w:hAnsi="DFKai-SB"/>
          <w:color w:val="000000"/>
          <w:sz w:val="28"/>
        </w:rPr>
        <w:t xml:space="preserve">（ 同 氏 族 的 朋 友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 了 山 頂 。 「 閔 聰 ， 你 只 吃 麵 包 不 會 飽 的 啦 ， 我 的 便 當 先 給 你 吃 嘿 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」 「 喝 一 點 飲 料 ， 會 讓 你 更 溫 暖 喔 ！ 」 望 著 他 們 實 在 盛 情 難 卻 ， 心 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更 是 感 動 莫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迎 著 獵 獵 的 北 風 ， 雙 頰 凍 得 刺 痛 不 已 。 腳 下 的 雲 海 迅 速 地 翻 湧 聚 合 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， 一 股 懾 人 的 巨 大 寒 意 正 悄 然 形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將 一 瓶 濃 烈 的 人 情 味 一 飲 而 盡 ， 熾 熱 的 友 情 正 在 胸 口 膨 脹 、 發 酵 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， 此 刻 我 們 的 心 正 緊 密 地 相 繫 在 一 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凝 望 著 窗 前 黛 藍 色 的 山 脈 ， 我 又 回 到 了 山 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 山 行 　☉ 沙 里 仙  </dc:title>
</cp:coreProperties>
</file>