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 菸 對 身 體 的 影 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癮 君 子 及 吸 二 手 菸 的 人 比 不 吸 菸 者 更 容 易 罹 患 以 下 的 香 菸 疾 病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呼 吸 器 官 疾 病 ─ ─ 菸 內 的 焦 油 物 質 會 影 響 呼 吸 器 官 ， 出 現 肺 癌 、 喉 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癌 、 肺 氣 腫 、 支 氣 管 氣 喘 、 支 氣 管 炎 、 肺 炎 等 疾 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循 環 器 官 疾 病 ─ ─ 尼 古 丁 使 血 管 收 縮 、 血 壓 上 升 、 心 跳 加 快 ； 而 一 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 碳 使 血 液 缺 氧 、 血 管 硬 化 ， 造 成 動 脈 硬 化 、 狹 心 症 、 心 肌 梗 塞 、 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梗 塞 、 一 氧 化 碳 中 毒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消 化 器 官 疾 病 ─ ─ 菸 會 增 強 胃 酸 的 酸 性 ， 而 尼 古 丁 會 使 得 胃 及 十 二 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腸 入 口 處 的 括 約 肌 鬆 弛 ， 胃 液 和 膽 汁 會 逆 流 ， 導 致 胃 炎 、 胃 潰 瘍 、 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指 腸 潰 瘍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癌 症 疾 病 ─ ─ 菸 內 的 焦 油 含 苯 芘 、 硝 基 菸 鹼 等 致 癌 物 ， 國 內 肺 癌 患 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幾 乎 都 是 癮 君 子 ， 此 外 喉 頭 癌 、 口 腔 癌 、 食 道 癌 、 胃 癌 、 肝 癌 、 胰 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癌 、 膀 胱 癌 、 子 宮 癌 等 也 與 菸 害 有 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 性 疾 病 ─ ─ 導 致 生 理 週 期 的 混 亂 、 提 早 更 年 期 及 加 速 皮 膚 老 化 。 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婦 吸 菸 ， 產 下 早 產 兒 、 低 能 兒 、 低 體 重 兒 的 機 率 就 高 出 許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疾 病 ─ ─ 耗 損 人 體 的 維 他 命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（ 降 低 疾 病 抵 抗 力 ） 、 </w:t>
      </w:r>
      <w:r>
        <w:rPr>
          <w:rFonts w:ascii="DFKai-SB" w:hAnsi="DFKai-SB"/>
          <w:color w:val="000000"/>
          <w:sz w:val="28"/>
        </w:rPr>
        <w:t>B12</w:t>
      </w:r>
      <w:r>
        <w:rPr>
          <w:rFonts w:ascii="DFKai-SB" w:hAnsi="DFKai-SB"/>
          <w:color w:val="000000"/>
          <w:sz w:val="28"/>
        </w:rPr>
        <w:t>（ 視 力 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 ）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 菸 對 身 體 的 影 響  </dc:title>
</cp:coreProperties>
</file>