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5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專 題 報 導－－校 園 課 堂 百 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廖 卿 如 、 王 東 琳 專 題 報 導 】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你 愛 遲 到 嗎 ？ 你 常 缺 課 嗎 ？ 在 課 堂 中 有 哪 些 上 課 方 式 是 讓 你 回 味 無 窮的 呢 ？ 學 校 生 活 、 課 堂 百 態 無 奇 不 有 ， 照 過 來 ， 照 過 來 看 看 這 裡 有 什麼 新 鮮 的 ！ 是 不 是 在 其 中 能 尋 得 熟 悉 的 身 影 、 相 同 的 心 情 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一 千 個 遲 到 的 理 由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遲 到 的 理 由 千 奇 百 怪 ， 最 常 遲 到 的 理 由 是 — — 睡 過 頭 ， 若 遇 到 授 課 的老 師 也 常 不 準 時 的 話 ， 同 學 們 多 半 也 會 跟 著 老 師 一 起 晚 進 教 室 。 大 傳系 劉 同 學 則 常 因 買 早 餐 而 遲 到 ， 因 為 她 認 為 早 餐 很 重 要 ， 一 定 要 吃 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鎖 門 政 策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是 否 曾 因 為 上 課 遲 到 「 不 得 其 門 而 入 」 ？ 有 些 同 學 散 漫 的 求學 態 度 ，使 得 不 少 老 師 對 於 遲 到 缺 課 的 情 形 有 個 人 獨 特 的 對 待 方 式 。 其 中 有 些老 師 採 取 的 「 鎖 門 政 策 」 ， 就 是 在 上 課 鐘 響 後 固 定 的 時 間 內 鎖 起 教 室的 前 門 。 遲 到 就 讓 你 喪 失 上 課 的 權 利 ， 以 免 因 為 遲 到 同 學 的 走 動 反 而影 響 教 室 內 上 課 師 生 的 情 緒 。 採 取 此 方 法 的 老 師 鎖 門 的 時 間 不 一 定 ，有 的 老 師 以 上 課 後 十 分 鐘 為 限 ， 有 的 時 間 則 較 長 。 但 老 師 也 總 在 課 堂上 表 示 ， 這 是 為 了 培 養 同 學 守 時 及 尊 重 他 人 的 處 事 態 度 。 真是 用 心 良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苦 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跟 周 公 </w:t>
      </w:r>
      <w:r>
        <w:rPr>
          <w:rFonts w:ascii="DFKai-SB" w:hAnsi="DFKai-SB"/>
          <w:color w:val="000000"/>
          <w:sz w:val="28"/>
        </w:rPr>
        <w:t>Say Hello</w:t>
      </w:r>
      <w:r>
        <w:rPr>
          <w:rFonts w:ascii="DFKai-SB" w:hAnsi="DFKai-SB"/>
          <w:color w:val="000000"/>
          <w:sz w:val="28"/>
        </w:rPr>
        <w:t xml:space="preserve">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你 有 上 課 打 瞌 睡 的 經 驗 嗎 ？ 上 課 打 瞌 睡 常 是 因 為 前 一 天 睡 眠 不 足 所 導致 ， 偶 爾 也 會 因 為 課 程 內 容 過 於 無 聊 或 老 師 的 語 調 過 於 平 板 而 不 自 覺地 想 睡 起 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電 機 三 鄭 同 學 說 ， 在 看 影 片 、 幻 燈 片 或 投 影 片 時 最 令 人 想 睡 ， 因 為 昏暗 燈 光 有 股 催 眠 的 魔 力 ， 令 人 不 想 睡 也 難 啊 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財 金 三 黃 同 學 認 為 上 課 睡 覺 也 可 以 說 是 一 種 消 極 對 抗 老 師 的 手 段 ， 用來 反 映 出 對 課 程 內 容 或 師 長 教 授 方 式 的 不 滿 ， 但 有 時 睡 覺 實 在 只 是 因為 太 累 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西 語 系 鄭 同 學 很 佩 服 上 課 坐 前 面 而 照 睡 不 誤 的 同 學 ， 不 怕 被 老 師 抓 到， 在 教 室 後 面 睡 就 算 了 還 到 前 面 去 睡 ， 不 知 老 師 心 裡 是 何 感 想 ， 大 概會 比 較 相 信 他 們 不 是 故 意 的 吧 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對 “ 好 ” 入 座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俄 文 四 的 蔡 同 學 是 個 總 出 現 在 教 室 第 一 排 的 學 生 ， 她 覺 得 坐 後 面 會 聽不 清 楚 老 師 授 課 的 內 容 ， 尤 其 在 大 班 授 課 的 情 況 下 ， 這 種 情 形 更 加 明顯 ， 所 以 她 笑 稱 自 己 是 「 卡 位 一 族 」 。 而 喜 歡 坐 前 面 是 覺 得 這 樣 上 課收 獲 比 較 多 ， 跟 師 長 的 互 動 也 比 較 充 分 ， 更 能 看 到 老 師 上 課 時 豐 富 的肢 體 表 情 ， 上 課 對 她 而 言 是 有 益 又 有 趣 的 活 動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 傳 系 劉 同 學 是 個 愛 坐 在 教 室 後 面 座 位 的 學 生 ， 他 認 為 這 樣 可 以 減 少許 多 壓 力 ， 彷 彿 可 以 逃 開 老 師 的 視 線 ， 萬 一 想 睡 覺 時 也 不 會 太 不 給 老師 面 子 。 但 遇 到 喜 歡 以 馬 蹄 型 座 位 上 課 的 老 師 ， 愛 打 混 的 同 學 就 得 自求 多 福 了 ！ 這 種 方 式 粉 碎 了 同 學 遠 離 老 師 的 心 情 ， 所 以 馬 蹄 型 座 位 是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喜 愛 坐 後 面 位 置 同 學 的 剋 星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財 金 四 黃 同 學 認 為 ， 上 課 坐 後 面 感 覺 上 比 較 自 由 、 比 較 沒 有 拘 束 ， 而且 如 果 想 蹺 課 的 話 也 比 較 方 便 。 數 統 系 蔡 同 學 說 對 於 座 位 的 選 擇 是 看情 況 ， 比 較 感 興 趣 的 科 目 就 往 前 坐 ， 若 是 遇 到 教 法 不 太 認 同 的 老 師 ，則 會 選 擇 較 後 面 的 座 位 。 而 大 傳 系 林 同 學 總 愛 坐 偏 中 間 的 座 位 ， 感 覺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上 比 較 舒 服 、 壓 力 適 中 ， 也 不 會 聽 不 清 楚 ， 偶 爾 還 可 以 摸 魚一 下 ， 感覺 上 不 賴 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 xml:space="preserve">－ </w:t>
      </w:r>
      <w:r>
        <w:rPr>
          <w:rFonts w:ascii="DFKai-SB" w:hAnsi="DFKai-SB"/>
          <w:color w:val="000000"/>
          <w:sz w:val="28"/>
        </w:rPr>
        <w:t>mail</w:t>
      </w:r>
      <w:r>
        <w:rPr>
          <w:rFonts w:ascii="DFKai-SB" w:hAnsi="DFKai-SB"/>
          <w:color w:val="000000"/>
          <w:sz w:val="28"/>
        </w:rPr>
        <w:t xml:space="preserve">回 答 問 題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常 常 缺 課 的 同 學 就 要 注 意 了 ， 根 據 三 年 級 陳 同 學 說 ， 有 位 老 師 對 付 這情 況 有 一 獨 門 妙 法 ， 他 會 在 課 堂 上 發 給 出 席 的 同 學 一 人 一 個 號 碼 或 是題 目 ， 皆 不 相 同 ， 而 後 要 求 同 學 以 電 子 郵 件 的 方 式 回 覆 題 目 或 是 寄 回密 碼 ， 而 老 師 課 中 從 不 點 名 ， 除 了 節 省 因 點 名 花 費 的 時 間 也 達 到 點 名的 目 的 ， 大 家 以 為 此 法 夠 不 夠 資 訊 化 呢 ？ 師 長 們 的 用 心 可 見 一 斑 ， 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學 也 該 能 用 心 體 會 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帶 著 馬 錶 上 課 的 老 師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日 文 系 陳 秀 蘭 老 師 是 常 帶 著 馬 錶 上 課 的 ， 別 誤 會 喔 ！ 陳 老 師 不 是 教 田徑 而 是 教 日 文 ， 為 了 讓 同 學 能 有 堅 實 的 語 言 基 礎 ， 她 要 求 同 學 在 固 定秒 數 中 背 誦 出 指 定 的 課 文 ， 以 抽 籤 的 方 式 來 決 定 背 誦 者 。 這樣 跟 時間 賽 跑 的 上 課 方 式 像 參 加 競 技 一 般 緊 張 ， 也 因 此 讓 許 多 日 文 系 同 學 又愛 又 恨 。 日 文 系 林 同 學 表 示 ， 每 次 陳 老 師 的 課 前 總 能 在 教 室 周 圍 看 到許 多 同 學 或 緊 閉 雙 目 ， 或 面 壁 ， 或 來 回 跺 步 ， 大 家 口 中 皆 唸 唸 有 詞 ，有 些 同 學 更 緊 張 到 胃 痛 ， 這 實 在 是 校 園 中 少 見 的 課 堂 症 候 群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輕 鬆 快 樂 學 外 文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歷 史 系 劉 同 學 以 過 來 人 的 身 分 說 ， </w:t>
      </w:r>
      <w:r>
        <w:rPr>
          <w:rFonts w:ascii="DFKai-SB" w:hAnsi="DFKai-SB"/>
          <w:color w:val="000000"/>
          <w:sz w:val="28"/>
        </w:rPr>
        <w:t>Bob</w:t>
      </w:r>
      <w:r>
        <w:rPr>
          <w:rFonts w:ascii="DFKai-SB" w:hAnsi="DFKai-SB"/>
          <w:color w:val="000000"/>
          <w:sz w:val="28"/>
        </w:rPr>
        <w:t xml:space="preserve">老 師 為 了 將 教 學 及 生 活融 合 ，特 別 要 求 同 學 自 行 找 尋 資 料 以 了 解 各 國 各 地 的 生 活 ， 例 如 各 國 車 資 及麥 當 勞 價 格 等 ， 不 僅 不 枯 燥 ， 生 活 上 也 應 用 的 到 ，所 以 「 快 快 樂 樂 英 文 」 其 實 不 只 是 口 號 喔 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演 戲 是 最 令 人 精 神 振 奮 的 ， 英 文 系 馬 同 學 憶 起 以 前 上 課 的 情 況 依 舊 覺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得 趣 味 無 窮 ， 他 們 在 老 師 的 安 排 下 每 星 期 總 有 一 組 同 學 上 臺 演 戲 ， 使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用 的 對 白 擷 取 自 西 方 影 片 ， 而 內 容 則 由 同 學 自 由 發 揮 ， 很 有 挑 戰 性 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同 學 逗 趣 的 表 演 常 令 人 捧 腹 大 笑 ， 也 因 此 很 容 易 記 下 許 多 英 語 用 法 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涵 義 。 此 外 ， 老 師 在 課 堂 上 更 要 求 同 學 利 用 英 文 討 論 癌 症 、 同 居 等 議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題 並 發 表 意 見 ， 是 一 堂 充 滿 互 動 的 課 程 ， 和 單 純 由 老 師 講 授 的 課 程 大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不 相 同 ， 感 覺 上 有 生 氣 多 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日 文 系 的 江 裴 倩 老 師 在 課 程 安 排 中 有 頗 受 同 學 好 評 的 日 文 民 謠 教 唱 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使 課 堂 氣 氛 活 潑 又 生 動 ， 同 學 能 體 會 到 不 同 的 風 情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戶 外 教 學 羨 煞 人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能 逃 開 冰 冷 教 室 上 課 羨 煞 多 少 人 ！ 大 傳 系 鄧 同 學 表 示 ， 曾 在 牧 羊 草 坪上 過 一 堂 戶 外 課 ， 美 美 的 環 境 、 舒 服 的 微 風 ， 感 覺 真 是 很 不 錯 ！ 這 樣的 機 會 很 少 ， 更 覺 難 忘 。 中 文 系 林 保 淳 老 師 也 有 讓 同 學 走 出 教 室 的 機會 ， 在 好 天 氣 時 帶 著 同 學 到 淡 水 的 渡 船 口 、 紅 毛 城 等 地 ， 但 是 別 顧 玩樂 ， 這 可 是 林 老 師 精 心 設 計 的 戶 外 寫 生 作 文 課 程 ， 藉 環 境 激 發 同 學 文思 ， 也 訓 練 同 學 的 觀 察 力 及 感 受 力 ， 真 是 寓 教 於 樂 不 遺 餘 力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67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67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278505" cy="381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850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早 上 爬 不 起 來 趕 上 課 ， 早 餐 就 只 好 在 課 堂 上 解 決 囉 ！ 垃 圾 桶 中 滿 滿 的早 餐 盒 子 、 杯 子 就 是 最 好 的 見 證 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專 題 報 導－－校 園 課 堂 百 態  </dc:title>
</cp:coreProperties>
</file>