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管 系 主 任 譚 德 駒 外 圓 內 方　沒 有 架 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專 訪 】 「 把 學 生 和 系 上 工 作 同 仁 當 成 客 戶 來 服 務 ！ 」 是企 管 系 新 任 主 管 譚 德 駒 主 任 就 職 後 所 秉 持 的 一 貫 理 念 。 這 位 助 教 口 中「 會 親 手 畫 生 日 卡 給 辦 公 室 同 事 」 、 「 沒 看 過 他 發 脾 氣 」 、 「 有 粗 活會 和 大 家 一 起 做 、 完 全 沒 有 主 管 架 子 」 的 新 任 系 老 闆 ， 就 是這 樣 把 平時 在 課 堂 上 向 同 學 所 講 授 的 「 全 員 參 與 」 、 「 尊 重 部 屬 」 等 企 管 理 念， 以 身 體 力 行 的 方 式 在 生 活 中 做 了 最 佳 示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訝 異 的 是 ， 這 位 外 貌 溫 文 敦 厚 、 同 事 口 中 「 好 好 先 生 」 的 慈 善 長者 ， 大 學 時 所 接 受 的 竟 是 講 求 鋼 鐵 般 磨 鍊 的 軍 事 教 育 ！ 自 國 防 管 理 學院 畢 業 後 ， 在 母 校 先 後 任 過 助 教 、 講 師 、 副 教 授 等 職 ， 十 多 年 的 軍 旅生 涯 早 已 將 「 實 事 求 是 」 、 「 講 求 效 率 」 等 軍 人 特 質 內 斂 為 性 格 的 一部 分 ， 呈 現 出 今 日 「 外 圓 內 方 」 的 為 人 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生 涯 的 安 排 上 ， 做 事 講 求 「 前 瞻 性 」 的 性 格 ， 使 得 這 位 軍校 畢 業 的高 材 生 從 不 會 戀 棧 既 有 的 成 就 ； 每 每 升 到 一 個 新 職 位 ， 當 感 到 所 學 、所 用 有 所 不 足 時 ， 便 會 拋 下 一 切 ， 投 入 學 校 再 接 受 更 高 深 的 教 育 訓 練。 甚 至 在 剛 剛 官 拜 上 校 之 際 ， 毅 然 選 擇 退 役 而 赴 美 攻 讀 博 士 學 位 ， 於民 國 八 十 二 年 學 成 歸 國 至 本 校 服 務 至 今 。 因 此 ， 如 果 說 一 般 人 是 以 「直 達 車 」 的 方 式 取 得 博 士 學 位 的 話 ， 相 較 之 下 ， 譚 主 任 的 求 學 歷 程 就像 是 「 公 車 轉 車 」 一 般 ； 雖 然 多 花 了 點 時 間 ， 但 也 因 為 每 個 階 段 都 是在 看 清 楚 自 己 的 目 的 地 之 後 才 上 路 ， 所 以 在 求 學 的 路 途 上 從 不 曾 迷 失方 向 ， 這 樣 的 學 習 精 神 頗 值 得 部 分 迷 失 於 「 為 升 學 而 升 學 」 的 同 學 借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種 務 實 的 性 格 反 應 在 規 劃 教 學 藍 圖 時 ， 最 大 的 特 色 便 是 重 視 學 生 的實 際 需 求 ！ 上 任 後 的 第 一 件 事 是 約 見 各 年 級 的 班 代 及 學 會 幹 部 ， 逐 一詢 問 他 們 對 課 程 的 意 見 、 並 針 對 同 學 「 擔 心 企 管 系 會 因 博 而 不 精 ， 無法 在 講 求 專 業 的 就 業 市 場 中 競 爭 」 的 反 應 ， 調 整 課 程 結 構 。 不 僅 如 此， 下 一 步 的 計 畫 便 是 對 全 系 學 生 做 更 深 入 的 問 卷 調 查 ， 並 綜 合 畢 業 系友 所 反 應 的 實 際 就 業 現 況 ， 做 為 擬 訂 教 學 方 針 的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一 項 特 色 則 是 重 視 效 率 ， 也 就 是 數 據 化 的 管 理 。 在 教 學 方 法 上 ， 希望 藉 由 教 學 評 鑑 成 果 的 客 觀 數 字 監 控 系 上 的 教 學 品 質 ， 並 且 朝 向 超 越全 校 平 均 值 的 目 標 邁 進 ； 至 於 教 學 研 究 方 面 ， 主 要 的 目 標 是 早 日 促 成研 究 所 的 設 立 ， 屆 時 教 授 有 了 研 究 生 的 從 旁 協 助 ， 相 信 在 學 術 論 文 的質 與 量 上 都 會 有 長 足 的 進 步 。 在 訪 談 的 最 後 ， 主 任 特 別 叮 嚀 同 學 們 要期 勉 自 己 每 一 個 學 期 所 學 的 課 程 都 能 有 「 加 值 」 的 效 果 ， 真 正 的 對 自身 的 興 趣 、 能 力 有 所 增 進 ， 如 此 才 不 會 白 費 父 母 為 我 們 所 繳 的 學 費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管 系 主 任 譚 德 駒 外 圓 內 方　沒 有 架 子 </dc:title>
</cp:coreProperties>
</file>