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師 短 期 進 修 伊 大 提 供 機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姐 妹 校 伊 利 諾 大 學 （ </w:t>
      </w:r>
      <w:r>
        <w:rPr>
          <w:rFonts w:ascii="DFKai-SB" w:hAnsi="DFKai-SB"/>
          <w:color w:val="000000"/>
          <w:sz w:val="28"/>
        </w:rPr>
        <w:t>University of Illinois at UrbanaChampaign</w:t>
      </w:r>
      <w:r>
        <w:rPr>
          <w:rFonts w:ascii="DFKai-SB" w:hAnsi="DFKai-SB"/>
          <w:color w:val="000000"/>
          <w:sz w:val="28"/>
        </w:rPr>
        <w:t xml:space="preserve">） 歡 迎 本 校 各 系 所 專 任 教 師 前 往 短 期 進 修 。 老 師 們 可 自 行 調 整 進 修 時 間 為 二 個 月 、 三 個 月 或 五 個 月 ， 伊 大 每 月 提 供 獎 學 金 美 金 一 千 七 百 元 （ 未 扣 稅 ） 作 為 生 活 補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凡 本 校 專 任 教 師 對 赴 海 外 進 修 有 興 趣 者 ， 歡 迎 至 驚 聲 大 樓 </w:t>
      </w:r>
      <w:r>
        <w:rPr>
          <w:rFonts w:ascii="DFKai-SB" w:hAnsi="DFKai-SB"/>
          <w:color w:val="000000"/>
          <w:sz w:val="28"/>
        </w:rPr>
        <w:t>802</w:t>
      </w:r>
      <w:r>
        <w:rPr>
          <w:rFonts w:ascii="DFKai-SB" w:hAnsi="DFKai-SB"/>
          <w:color w:val="000000"/>
          <w:sz w:val="28"/>
        </w:rPr>
        <w:t>室 美 研 所 辦 公 室 參 閱 相 關 資 料 。 報 名 截 止 日 期 為 三 月 三 十 一 日 ， 美 研 所 僅 負 責 報 名 作 業 ， 之 後 將 由 伊 大 甄 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師 短 期 進 修 伊 大 提 供 機 會 </dc:title>
</cp:coreProperties>
</file>