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 教 中 心 背 包 有 瑕 疵 已 購 買 同 學 可 更 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建 教 中 心 近 期 訂 製 之 藍 色 背 包 ， 在 校 慶 義 賣 會 場 拍 賣 後 ， 同 學 因 發 現 有 瑕 疵 ， 向 建 教 中 心 反 映 。 建 教 中 心 已 連 絡 廠 商 同 意 出 面 改 善 ， 請 於 校 慶 義 賣 會 場 購 買 之 同 學 ， 速 與 建 教 中 心 連 絡 ， 連 絡 電 話 為 ： </w:t>
      </w:r>
      <w:r>
        <w:rPr>
          <w:rFonts w:ascii="DFKai-SB" w:hAnsi="DFKai-SB"/>
          <w:color w:val="000000"/>
          <w:sz w:val="28"/>
        </w:rPr>
        <w:t>321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6320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 教 中 心 背 包 有 瑕 疵 已 購 買 同 學 可 更 換  </dc:title>
</cp:coreProperties>
</file>