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冷冬天　熱血沸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週 二 在 商 管 大 樓 前 及 活 動 中 心 門 口 各 停 放 一 部 捐 血 車 ， 吸 引 九 百 多 名 熱 心 公 益 的 教 職 員 生 的 參 與 。 童 軍 團 表 示 ， 由 於 剛 好 遇 到 寒 流 ， 所 以 捐 血 人 數 比 上 次 少 ， 而 且 這 次 滿 奇 怪 的 是 ， 女 同 學 的 捐 血 人 數 多 於 男 同 學 。 （ 圖 ／ 熊 鴻 彬 ﹒ 文 ／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冷冬天　熱血沸騰  </dc:title>
</cp:coreProperties>
</file>