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卡 片 義 賣 同 學 慷 慨 解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黃 嘉 熙 報 導 】 上 個 星 期 在 強 烈 寒 流 的 籠 罩 下 ， 校 園 裡 每 個 人 都 行 色 匆 匆 、 無 心 在 戶 外 逗 留 。 可 是 啟 明 社 的 同 學 卻 頂 著 寒 風 ， 裹 著 厚 重 的 外 套 ， 在 活 動 中 心 前 為 臺 中 惠 明 學 校 義 賣 卡 片 。 在 聲 聲 熱 情 的 招 呼 聲 下 ， 許 多 人 紛 紛 放 慢 腳 步 加 入 購 買 的 行 列 ， 在 短 短 的 四 天 就 賣 了 一 萬 多 元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卡 片 義 賣 同 學 慷 慨 解 囊  </dc:title>
</cp:coreProperties>
</file>