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4</w:t>
      </w:r>
      <w:r>
        <w:rPr>
          <w:rFonts w:ascii="DFKai-SB" w:hAnsi="DFKai-SB"/>
          <w:b/>
          <w:color w:val="000000"/>
          <w:sz w:val="32"/>
        </w:rPr>
        <w:t xml:space="preserve">名 學 生 議 員 上 週 五 順 利 產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學 生 議 會 議 員 於 上 週 五 順 利 產 生 ， 五 十 四 人 當 選 ， 預 計 將 於 本 週 擇 期 舉 行 議 員 宣 誓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選 舉 於 上 週 五 九 時 卅 分 準 時 在 五 虎 崗 開 票 ， 最 早 開 票 結 束 的 是 理 學 院 ， 但 理 學 院 應 選 名 額 三 名 ， 四 位 候 選 人 中 ， 鄭 思 明 與 莊 曜 燦 同 票 ， 稍 後 經 選 舉 委 員 會 通 知 兩 位 候 選 人 ， 得 知 兩 位 候 選 人 皆 無 抽 籤 意 願 ， 均 表 示 全 權 由 選 舉 委 員 會 處 理 ， 選 舉 委 員 會 主 任 委 員 、 學 生 會 秘 書 長 萬 德 昌 表 示 ， 因 物 理 系 議 員 已 有 兩 位 ， 基 於 政 治 資 源 之 公 平 性 ， 決 定 由 數 統 系 的 鄭 思 明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各 學 院 的 開 票 過 程 中 ， 一 向 投 票 率 不 高 的 文 學 院 ， 竟 開 出 了 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 xml:space="preserve">票 的 成 績 ， 投 票 率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％ 居 各 學 院 之 冠 ， 而 文 學 院 議 員 候 選 人 何 建 勳 更 在 選 前 喊 出 「 搶 救 文 學 院 ！ 」 的 口 號 下 ， 奪 得 </w:t>
      </w:r>
      <w:r>
        <w:rPr>
          <w:rFonts w:ascii="DFKai-SB" w:hAnsi="DFKai-SB"/>
          <w:color w:val="000000"/>
          <w:sz w:val="28"/>
        </w:rPr>
        <w:t>278</w:t>
      </w:r>
      <w:r>
        <w:rPr>
          <w:rFonts w:ascii="DFKai-SB" w:hAnsi="DFKai-SB"/>
          <w:color w:val="000000"/>
          <w:sz w:val="28"/>
        </w:rPr>
        <w:t xml:space="preserve">票 ， 為 最 高 票 當 選 的 議 員 ， 但 其 它 學 院 開 出 的 票 數 普 遍 不 高 ， 管 理 學 院 甚 至 有 一 票 就 宣 布 當 選 的 議 員 ， 而 外 語 學 院 的 投 票 率 也 僅 有 </w:t>
      </w:r>
      <w:r>
        <w:rPr>
          <w:rFonts w:ascii="DFKai-SB" w:hAnsi="DFKai-SB"/>
          <w:color w:val="000000"/>
          <w:sz w:val="28"/>
        </w:rPr>
        <w:t>0.4</w:t>
      </w:r>
      <w:r>
        <w:rPr>
          <w:rFonts w:ascii="DFKai-SB" w:hAnsi="DFKai-SB"/>
          <w:color w:val="000000"/>
          <w:sz w:val="28"/>
        </w:rPr>
        <w:t xml:space="preserve">％ ， 全 校 的 總 投 票 人 數 是 </w:t>
      </w:r>
      <w:r>
        <w:rPr>
          <w:rFonts w:ascii="DFKai-SB" w:hAnsi="DFKai-SB"/>
          <w:color w:val="000000"/>
          <w:sz w:val="28"/>
        </w:rPr>
        <w:t>1622</w:t>
      </w:r>
      <w:r>
        <w:rPr>
          <w:rFonts w:ascii="DFKai-SB" w:hAnsi="DFKai-SB"/>
          <w:color w:val="000000"/>
          <w:sz w:val="28"/>
        </w:rPr>
        <w:t xml:space="preserve">人 ， 總 投 票 率 為 </w:t>
      </w:r>
      <w:r>
        <w:rPr>
          <w:rFonts w:ascii="DFKai-SB" w:hAnsi="DFKai-SB"/>
          <w:color w:val="000000"/>
          <w:sz w:val="28"/>
        </w:rPr>
        <w:t>6.38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票 過 程 中 ， 課 指 組 張 興 星 亦 全 程 參 與 ， 他 肯 定 學 生 會 舉 辦 議 員 選 舉 付 出 的 心 血 和 精 力 ， 亦 嘉 許 現 場 負 責 選 務 工 作 人 員 漏 夜 開 票 的 辛 苦 ， 但 在 現 場 參 觀 的 數 學 系 蔡 承 佑 同 學 則 提 出 開 票 後 的 票 並 未 重 新 封 箱 封 條 的 問 題 ， 認 為 這 是 學 生 會 過 於 草 率 有 些 疏 失 的 地 方 ， 希 望 下 次 能 多 加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萬 德 昌 表 示 ， 因 文 學 院 雖 不 足 額 但 已 有 代 表 ， 所 以 選 舉 委 員 會 決 定 不 辦 理 補 選 ， 而 對 於 當 選 的 議 員 ， 他 們 將 盡 快 舉 行 議 員 宣 誓 履 行 職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屆 議 員 候 選 人 共 五 十 四 人 當 選 ， 名 單 分 別 為 ： 文 學 院 大 傳 系 何 建 勳 、 史 倩 玲 ， 理 學 院 數 學 系 鄭 思 明 ， 純 物 陳 韋 仲 ， 應 物 楊 政 樺 ， 商 學 院 國 企 所 方 仕 豪 ， 財 金 系 羅 文 鴻 、 戴 毓 宏 、 徐 治 圓 ， 保 險 系 楊 武 光 ， 經 濟 系 蔡 弼 馨 、 林 士 斌 、 高 肇 志 ， 國 貿 系 葉 長 青 、 林 娟 如 ， 夜 財 金 李 建 鋒 ， 管 理 學 院 企 管 系 姚 成 彥 ， 統 計 系 蔡 芳 容 、 賴 小 萍 、 陳 建 成 、 陳 佳 卉 ， 會 計 系 徐 玉 玲 、 邱 廣 文 ， 公 行 系 林 俊 賢 、 郭 信 良 、 陳 穎 貞 、 劉 兆 雯 ， 資 管 系 陳 煜 文 ， 企 管 系 蘇 純 萱 、 游 善 為 ， 工 學 院 資 工 系 王 景 光 、 鄒 佳 樺 、 喻 雍 茜 、 蔡 鳳 凰 、 羅 振 廷 ， 化 工 系 洪 莉 婷 、 黃 妙 如 ， 電 機 系 林 柏 維 ， 機 械 系 林 順 凱 ， 土 木 系 張 明 華 、 施 俊 如 ， 夜 機 械 范 文 建 、 趙 尚 彥 、 胡 進 東 、 朱 季 隆 ， 外 語 學 院 西 語 系 林 怡 伶 、 許 鳴 芳 、 翁 慈 鳳 、 許 書 寧 、 陳 瑞 蕙 ， 英 文 系 張 書 萍 ， 日 文 系 楊 佳 芸 、 廖 雅 倫 ， 法 文 系 莊 淑 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4名 學 生 議 員 上 週 五 順 利 產 生 </dc:title>
</cp:coreProperties>
</file>