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機 專 家 郭 思 平 來 校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美 國 </w:t>
      </w:r>
      <w:r>
        <w:rPr>
          <w:rFonts w:ascii="DFKai-SB" w:hAnsi="DFKai-SB"/>
          <w:color w:val="000000"/>
          <w:sz w:val="28"/>
        </w:rPr>
        <w:t>Polytechnic University</w:t>
      </w:r>
      <w:r>
        <w:rPr>
          <w:rFonts w:ascii="DFKai-SB" w:hAnsi="DFKai-SB"/>
          <w:color w:val="000000"/>
          <w:sz w:val="28"/>
        </w:rPr>
        <w:t xml:space="preserve">教 授 郭 思 平 上 週 應 電 機 系 之 邀 ， 來 校 主 持 三 場 短 期 講 座 ， 並 與 系 上 老 師 討 論 兩 校 進 行 學 術 研 究 的 相 關 事 項 ， 及 將 來 讓 學 生 到 他 校 進 行 十 一 週 的 暑 期 研 究 。 郭 教 授 畢 業 於 交 通 大 學 ， 他 的 妻 子 是 本 校 的 校 友 。 他 的 研 究 領 域 為 電 離 層 與 大 氣 磁 場 電 漿 物 理 、 電 漿 源 及 電 漿 輔 助 材 處 理 、 微 波 電 漿 交 互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 於 合 作 的 可 行 性 ， 郭 教 授 表 示 ， 兩 校 電 機 系 的 研 究 相 近 ， 資 料 及 資 訊 可 更 進 一 步 的 交 流 。 淡 江 有 心 推 動 國 際 化 也 使 得 國 際 間 的 教 學 研 究 更 為 容 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機 專 家 郭 思 平 來 校 演 講 </dc:title>
</cp:coreProperties>
</file>