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月夜海 　☉林東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月 以 光 華 滋 潤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夜 的 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無 以 還 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於 是 化 身 千 萬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銀 魚 跳 躍 水 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報 償 潤 澤 恩 情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 待 晨 曦 湧 現 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剎 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蹤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月夜海 　☉林東興  </dc:title>
</cp:coreProperties>
</file>