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欽 濃 徵 求 校 友 一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英 專 時 期 校 友 林 欽 濃 ， 欲 徵 求 校 友 一 名 ， 擔 任 臺 中 市 林 氏 宗 祠 編 纂 文 物 工 作 。 林 欽 濃 表 示 ， 最 好 是 本 校 歷 史 系 畢 ， 也 同 樣 姓 林 ， 家 住 中 部 ， 要 會 開 車 。 有 意 之 校 友 請 洽 本 校 大 發 處 ， 電 話 ： </w:t>
      </w:r>
      <w:r>
        <w:rPr>
          <w:rFonts w:ascii="DFKai-SB" w:hAnsi="DFKai-SB"/>
          <w:color w:val="000000"/>
          <w:sz w:val="28"/>
        </w:rPr>
        <w:t>(02) 35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123</w:t>
      </w:r>
      <w:r>
        <w:rPr>
          <w:rFonts w:ascii="DFKai-SB" w:hAnsi="DFKai-SB"/>
          <w:color w:val="000000"/>
          <w:sz w:val="28"/>
        </w:rPr>
        <w:t>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欽 濃 徵 求 校 友 一 名  </dc:title>
</cp:coreProperties>
</file>