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荒 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 蕪 的 城 砦 ， 杜 門 謝 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有 大 門 虛 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斜 的 隙 縫 ， 映 照 屋 內 的 堅 實 冰 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悄 悄 的 空 無 一 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跫 音 不 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見 那 黃 昏 黯 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迎 接 冬 日 十 二 月 裡 的 寒 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夜 的 女 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， 虛 弱 地 迤 邐 遊 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星 光 靨 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入 夜 的 雨 露 濃 重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雨 滂 沱 之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永 遠 的 泥 濘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輕 叩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橫 在 高 危 邈 遠 的 那 一 扇 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人 答 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伸 手 向 夜 ， 我 確 信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重 重 鎖 著 的 層 層 荒 蕪 之 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傾 聽 夜 夜 洶 湧 的 濤 音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著 我 想 見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頑 固 的 淚 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不 肯 停 止 陰 霾 地 啜 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音 聲 泛 起 ， 四 面 八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找 尋 聲 音 的 出 口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轉 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見 那 大 門 依 舊 ─ 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虛 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荒 城 </dc:title>
</cp:coreProperties>
</file>