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面面觀──給老師打分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星期是教學評鑑週，也是學生給老師們打成績的時候，當你用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在問卷上一格一格為老師加減分時，是否想過這份成績單對老師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有何影響？而老師們又對教學評鑑有些什麼看法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跑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評鑑教學盛行於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後的美國大學，我國則在民國五十五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率先實施，施行之初，主要是基於當時校長張建邦博士的理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期望推動教學的績效政策。直到民國七十四年，社會政治威權的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及校園民主呼籲的頓增，國內許多大學，如清華、師大等，才開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爭取由學生評鑑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「教學評鑑週」訂於每學期的期中考後，由同學填寫評鑑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品質管理委員會執行秘書莊淇銘表示，該會負責問卷的設計，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交由教務處印製問卷並發放到各系協助進行評鑑工作，而問卷內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缺失等，都一直不斷地在評估及改進。目前評鑑項目包括五大項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別是敬業態度、授課方法、教學內容、學習效果及其他評鑑項目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嗨！老師，今天換我打分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的陳淑娟同學說，有時修了某個很喜歡的老師的課，卻在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週因遲到而錯過了給老師打高分的機會，心裡就會覺得很難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從沒注意過做教學評鑑的日期，不過有些老師會在前一週提醒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下週要點名，以免出席做評鑑的學生數太少了，「我還碰過有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示我們筆下留情的呢！」一直都是老師在幫學生打分數，現在則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幫老師打分數，真是感觸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同學接著說，「我們都覺得那個老師教得很差勁，他還不是年年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續教我們的學弟學妹。」如果得知評鑑的結果，會不會影響她修課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呢？她果斷地答，「一定會！」其次學校雖然在每學期舉行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，但是許多同學事後都無從得知評鑑的結果，所以質疑評鑑必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的人大有人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的王同學則認為，老師和學生之間平日除了上課之外，鮮少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溝通，所以教學評鑑的目的應著重於成為師生間的橋樑，而不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於形式上的問卷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老師收到成績單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到這份由學生給的成績單後，老師怎麼想？又會怎麼做呢？管理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的李老師表示，剛到學校教書的前一兩年會很在乎成績，現在教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，反而覺得學生在課堂上和老師的互動比較重要，「當然啦，評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果很好我會很高興，表示教學方法對了，若結果只差強人意，我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改變教學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評鑑成績上算是優等生的經濟系林金源老師，還是會注意到自己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哪些項目中表現較差，他說，受到學生的肯定當然會使他很開心，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也會教得更起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副教授認為教學評鑑有其必要性。他回想起自己在美國擔任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工作時，連助教也要接受教學評鑑。美國很重視教師們駐留在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室中提供學生諮詢的</w:t>
      </w:r>
      <w:r>
        <w:rPr>
          <w:rFonts w:ascii="DFKai-SB" w:hAnsi="DFKai-SB"/>
          <w:color w:val="000000"/>
          <w:sz w:val="28"/>
        </w:rPr>
        <w:t>Officehours</w:t>
      </w:r>
      <w:r>
        <w:rPr>
          <w:rFonts w:ascii="DFKai-SB" w:hAnsi="DFKai-SB"/>
          <w:color w:val="000000"/>
          <w:sz w:val="28"/>
        </w:rPr>
        <w:t>，所以在問卷中也有這樣的問題，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自然也就會在這個項目上自我要求，所以問卷內容的設計自然會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一套機制，影響教師們教學態度與模式，而且問卷上也有讓同學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抒發意見的自由論述部份。由於本校的評鑑卷上只有選項部份，所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老師每學期會自行請同學寫下對他上課方式的意見，俾使更能掌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的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的李老師認為教學評鑑的立意很好，但是問卷題目的設計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仍不夠專業及科學化。他說，這份問卷得出的統計數字無法幫助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學生的學習狀況及對課程的需要，而且各系所上課的互動方式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有所不同，例如有些科系上課時能常分成小組來討論，師生間的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較多，但有些科目迫於現實環境的考量，不得不採取一對多的授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式，老師和學生溝通的機會就會減少，如此一來，所得的評鑑成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有所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字會說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林金源老師認為，本校問卷的問題設計比起他初進淡江時已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不少，這和當初的問卷修訂者林珊如小姐的教育專業背景不無關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他表示，老師們會從系上得知自己的成績和系平均的成績，但不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道其他老師的成績，而經濟系總成績略遜他系一籌的原因，是全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在找的答案，一般認為和經濟系所的科目大多是理論課程也有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也知道這其中變數很多。」人事室主任宛同舉例說，像大一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對大學教師該是什麼樣子還沒有概念，所得出的評鑑成果自然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三班級所做的有所不同，而同樣的分數在必修課及選修課的班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的意義也不一樣。而學生做評鑑時的態度影響評鑑功效甚鉅。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感慨地說，有時從交回的電腦卡中，可以看到學生把答案全靠左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靠右地刻意塗成某些圖案，好像不把對師長們的評鑑當一回事，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認真作答的同學當然是大有人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教學組組長楊繼美認為，在做教學評鑑時確時無法要求學生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心的作答，且面對有些同學對授課老師的月暈效果，使得嚴師所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價反而很低，教學散漫者或許反而有高評價，令評鑑的公正性打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折扣。她有感而發地說，「沒有制度是完美的，我們僅能從不完美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一比較性的完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話就要大聲說出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系主任陳惠美表示，系上的老師大都肯定教學評鑑的施行，但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些老師在系務會議中也提出建議，希望開的科目若是一學年的課，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的評鑑能在下學期進行，而不是像現在一樣於上學期舉行，這樣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看出教學的客觀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執秘談到該問題時表示，以前學校也曾選在下學期才對開整學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來作評鑑，但因教師們希望在上學期來做，使得評鑑結果能夠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提供他們作為調整教學方式的參考，所以學校才更改原先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由於目前在上學期所做的評鑑，往往到下學期中老師們才獲知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成績，因此是否會達到預期的時效也讓人質疑。對此他表示，教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會和教務處商議，使得評鑑作業流程加速進行，好讓老師盡快得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的評鑑成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辦辦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內，台大為第一個曾由學生會來主辦教學評鑑的學校，並有一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的報告書將評鑑結果公佈。但據現任學生會會長吳積霖表示，由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屆學生會會長對教學評鑑的理念不同，所以已停辦二年。今年度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都希望恢復舉辦教學評鑑的要求下，吳會長相信應能恢復這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會目前仍未有「評鑑權」，副會長林益全表示，學生會對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權限若落於型式，不能掌有一完整評鑑權，倒不如盡力於該會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旨，爭取學生的各項權益。教品會莊淇銘秘書則指出，台大學生會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方沒有辦評鑑的情況下主辦評鑑，在本校行政單位已主動進行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鑑的情況之下，他也不反對在校內有兩套評鑑辦法並行，但人力，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及施行細節上會遇到的困難，可能都是學生會需考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</w:t>
      </w:r>
      <w:r>
        <w:rPr>
          <w:rFonts w:ascii="DFKai-SB" w:hAnsi="DFKai-SB"/>
          <w:color w:val="000000"/>
          <w:sz w:val="28"/>
        </w:rPr>
        <w:t>V.S</w:t>
      </w:r>
      <w:r>
        <w:rPr>
          <w:rFonts w:ascii="DFKai-SB" w:hAnsi="DFKai-SB"/>
          <w:color w:val="000000"/>
          <w:sz w:val="28"/>
        </w:rPr>
        <w:t>評鑑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教學評鑑中表現優異的老師，將會列入教學優良教師的考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教學特優教師的產生，主要是由各系推薦人選，經過各學院遴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學校決定及頒獎，評鑑成績僅為遴選過程中的考慮因素之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非唯一要件。人事室主任宛同表示，僅根據教學評鑑，我們不能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做什麼，評鑑的成績主要是提供教學者參考，但在校長的行政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量權限內，對於在「教學總分」排名在全校最後十五名內的「兼任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」，可以不再續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說明，學校目前有一套「教師績效評量」的辦法，是以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研究與服務三方面對教師們做綜合評量，教學項目很難以量化的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式來檢測，而教學評鑑可輔助及提供學校作參考。人事單位到目前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止並未收過來自教師的直接反彈，尤其我們有許多留美的學者，所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道理在國外高高興興地給美國教授打分數，回國後卻不願接受本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的評量，而在我們以國際化自許的同時，自然不應該自外於這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等教育的世界潮流，而學校對於表現非常好和非常差兩極端的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會特別去觀察和注意。不過礙於目前學生對教學評鍵的作答態度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盡嚴謹，常以個人主觀的喜好取代客觀評分，所以還不適合採取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公佈成績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牲教學品質大家一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評鑑已在本校實施三十餘年了，其主要的目的，就是要分析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失及診斷學習困難，並提供學生表達心聲與溝通的管道。要達到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些目標只有在完善的制度、嚴謹的問卷設計、學生誠心的作答、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心的接受建議下，才能達到，所以今後我們應對教學評鑑有正確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識，才能達到提昇教學品質的最終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面面觀──給老師打分數  </dc:title>
</cp:coreProperties>
</file>