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歸屬感談心靈改革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筆者在本校服務已有五年多，也參加過許多的研討會。比較湊巧的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十月份有兩個國際知名組織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所主辦的國際性研討會，一個在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佛羅里達、一個在大陸北京，而在這兩個研討會中筆者也都剛好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為</w:t>
      </w:r>
      <w:r>
        <w:rPr>
          <w:rFonts w:ascii="DFKai-SB" w:hAnsi="DFKai-SB"/>
          <w:color w:val="000000"/>
          <w:sz w:val="28"/>
        </w:rPr>
        <w:t>Session</w:t>
      </w:r>
      <w:r>
        <w:rPr>
          <w:rFonts w:ascii="DFKai-SB" w:hAnsi="DFKai-SB"/>
          <w:color w:val="000000"/>
          <w:sz w:val="28"/>
        </w:rPr>
        <w:t>的主席，有機會接觸較多的人事物，也有機會實踐國際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兩岸學術交流的機會。雖然文藻見拙，但仍提起勇氣為文抒發個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一點感想，希望將個人經驗分享給各位讀者，大家一起從「心」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始，愛自己、更愛我們的淡江大學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般人都知道，當一個人隻身在國外時，自己的一舉手一投足將代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（妳）所來自的國家。然而，當你（妳）在國際的研討會中，掛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印有個人姓名及學校的名牌在會場上穿梭及發表論文時，你（妳）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代表的範圍更小了，國際人士將看到的是你（妳）個人學術能力及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究成果，同時也在評估淡江大學在教育及研究的努力與成就。因此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人對自己及自己所代表的群體沒有一定程度的歸屬感，就不會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意自己的言行，當然也不會在意所屬群體的榮譽了。所以，筆者在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重視「歸屬感」的問題，呼應「淡江第三波」之心靈改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歸屬感不只是一個人對所屬單位、團體、或國家的認同，最基本的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對自己的認同，對自己所做、所言、所行的認同，也就是對自己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言行與榮耀負責。這次在佛羅里達的研討會有幸遇到交大資科系的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任曾憲雄教授，得到他不少的指導，收穫良多。當我們在討論論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這種國際知名研討會接受後，有無參加是否會影響到在國際上的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譽，他提到的觀點令我深有同感，在此提供大家分享。他回答我說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點倒不是別人會怎麼看你，而是自己如果對自己的言行覺得這個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乎，那個也沒關係，慢慢地會對自己所做所為不負責任。」我想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己的言行在乎，正是對自己有歸屬感的表現。而也只有對自己有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屬感的人，才能對自己的心靈做改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進一步的從在乎自己昇華到在乎自己所屬的群體，這個群體或是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庭、或是班級、或是學校、或是社區、抑或是民族或國家。現在一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的感覺是現代人普遍較冷漠、較自我為中心。同樣地，在校園中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以感覺到現在多數的學生也比較只想到自己獲得什麼好處或便利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不太在乎是否有傷及正義公理、是否危害群體的聲譽及公益。我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主要是大多數的個人對所屬的群體沒有歸屬感所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說歸屬感應是從小、從教育、從社會的每一環節去培養起的，但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從任何的時代、任何的時間開始都不會太遲的。我們都知道日本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般的民族性是很注重團體榮譽的，這次到美國佛羅里達的研討會，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方面到了不少人，而且都是一群一群的，大多是一位教授帶著他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生或是他所領導的實驗室助理。早餐時間，還可以看到教授在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學生等會兒報告的內容及表達，而也有擔任</w:t>
      </w:r>
      <w:r>
        <w:rPr>
          <w:rFonts w:ascii="DFKai-SB" w:hAnsi="DFKai-SB"/>
          <w:color w:val="000000"/>
          <w:sz w:val="28"/>
        </w:rPr>
        <w:t>Session</w:t>
      </w:r>
      <w:r>
        <w:rPr>
          <w:rFonts w:ascii="DFKai-SB" w:hAnsi="DFKai-SB"/>
          <w:color w:val="000000"/>
          <w:sz w:val="28"/>
        </w:rPr>
        <w:t>主席的日本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在早餐會中一一詢問其所屬</w:t>
      </w:r>
      <w:r>
        <w:rPr>
          <w:rFonts w:ascii="DFKai-SB" w:hAnsi="DFKai-SB"/>
          <w:color w:val="000000"/>
          <w:sz w:val="28"/>
        </w:rPr>
        <w:t>Session</w:t>
      </w:r>
      <w:r>
        <w:rPr>
          <w:rFonts w:ascii="DFKai-SB" w:hAnsi="DFKai-SB"/>
          <w:color w:val="000000"/>
          <w:sz w:val="28"/>
        </w:rPr>
        <w:t>的演講者相關的論文報告、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長等，幾乎可以看到每一個人都很用心地要將自己的工作做到最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這一幕幕令我感受很深刻，感受到他們在學術研究成功的原因，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到他們的學校在國際地位會提高的原因，也是讓我深深覺得學習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借鏡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時，正值本校邁入第三波之際，學校不論是在教學、服務、及行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方面都已朝向資訊化的目標奮進，但在資源設備之更新與進步的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，並沒有忘記從內在要求心靈的改革。從這一點可以知道，校方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育理念的眼光非常卓越。在現代人普遍擁有高價值的物質生活中，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們更必須同時提高我們內在的心靈素質，因為若一個人手戴勞力士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錶、身穿美麗的華服，可是卻每每遲到、隨地吐痰，空有那一身高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外在價值又有何用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筆者在本校服務這幾年來的感覺及幾次國內外會議的省思，個人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覺得要做到心靈改革，從強化歸屬感做起可能不失為一項好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我們仔細想想，雖然學校在許多方面仍不能處處盡如人意，但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媒體教室的增闢、新圖書館的啟用、閱覽室及所搭配電腦教室二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小時的開放、選課註冊的改革、及校園網路的建構等等，學校也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為師生們付出了很多。那麼學校在社會的地位、畢業生被工商業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重視程度、學術研究的成長或退步不就是你我每一位淡江師生的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了嗎？所以，不管是老師或學生，培養一個人對自己有歸屬感，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有歸屬感，就會愛自己、愛學校，不會把自己當成一個過客。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不是一個過客，就不會把菸蒂丟在花園裡、不會把垃圾隨意丟棄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會為了臨時抱佛腳而在教室的桌子及牆壁寫滿小抄，不是嗎？而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論是在校內或校外，都會為自己及學校的尊嚴而謹言慎行並且把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件事都做到最完美！而一個對自己及對學校有歸屬感的人，未來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的工作崗位、對他的社會國家也會有歸屬感，而這也正是我們這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會所需要的。基於這樣的觀感與省思，在此為文表達個人淺見，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望你我每一位身為淡江的一份子，能夠更在乎我們自己，也更加強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歸屬感與認同感，從愛自己也愛我們的學校來改變我們逐漸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漠的心靈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歸屬感談心靈改革─ </dc:title>
</cp:coreProperties>
</file>