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系列七】幻燈片　☉圖書館非書資料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幻燈片可分為幻燈捲片和幻燈單片二種，幻燈捲片係將一序列的圖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或文字等資料攝製在三十五厘米寬的膠片上，經過曝光、顯影、沖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等過程，成捲裝在盒內典藏，提供流通與利用；而幻燈單片同樣是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過上述拍製過程，唯將畫面逐一剪下並分別裝框後提供使用或典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無論是幻燈捲片或幻燈單片，為了加強學習與教學效果，經常搭配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片、錄音帶等資料同時使用，使得幻燈片成為生動活潑、視聽兼備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有聲幻燈片」。為簡化播放時之機具操作，一般採用同步器來協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畫面與錄音資料的播放，甚至設計多部幻燈機在相同時刻投影出不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畫面，再配合原先錄製好的旁白與音效，展現多媒體般的聲光效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幻燈資料是屬於較老舊的資料記錄媒體，近期多半已不再採用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所以非書資料室所典藏的幻燈片都已有相當的年歲了。為便利使用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組仍備有兼具螢幕及錄音卡座之視聽幻燈機乙臺，可不用投射在牆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或外架螢幕上或串接其他放音設備即可觀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欲使用幻燈資料時，可利用圖書館</w:t>
      </w:r>
      <w:r>
        <w:rPr>
          <w:rFonts w:ascii="DFKai-SB" w:hAnsi="DFKai-SB"/>
          <w:color w:val="000000"/>
          <w:sz w:val="28"/>
        </w:rPr>
        <w:t>TALIS</w:t>
      </w:r>
      <w:r>
        <w:rPr>
          <w:rFonts w:ascii="DFKai-SB" w:hAnsi="DFKai-SB"/>
          <w:color w:val="000000"/>
          <w:sz w:val="28"/>
        </w:rPr>
        <w:t>系統查尋，如為幻燈資料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會有「幻燈資料」的標誌，請抄下索書號，並至非書資料室櫃台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用鑰匙，自行至幻燈片櫃取件，登記後至置放幻燈機之卡座觀賞。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用上如有任何問題請直接找本組同仁協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系列七】幻燈片　☉圖書館非書資料組  </dc:title>
</cp:coreProperties>
</file>