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慈幼會過</w:t>
      </w:r>
      <w:r>
        <w:rPr>
          <w:rFonts w:ascii="DFKai-SB" w:hAnsi="DFKai-SB"/>
          <w:b/>
          <w:color w:val="000000"/>
          <w:sz w:val="32"/>
        </w:rPr>
        <w:t>26</w:t>
      </w:r>
      <w:r>
        <w:rPr>
          <w:rFonts w:ascii="DFKai-SB" w:hAnsi="DFKai-SB"/>
          <w:b/>
          <w:color w:val="000000"/>
          <w:sz w:val="32"/>
        </w:rPr>
        <w:t xml:space="preserve">歲生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紹興報導】慈幼會本月七日過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歲生日，約五十多位同學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多年的校友冒著風雨前來參加，有的攜家帶眷參與，有的相約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場，場面十分的溫馨，配合老少咸宜的節目表演，加上慈幼會曾服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過的小學學生，他們天真浪漫的演出，將整個慈幼會的慶生渲染的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比歡樂愉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慈幼會過26歲生日  </dc:title>
</cp:coreProperties>
</file>