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溫馨的耶誕」邀您共襄盛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錦芳報導】本月十七日至二十六日為外語週，為因應耶誕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來臨，外語學院聯合了日間部六系與夜間英文系舉辦了一系列的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，包括各系浪漫的歌舞劇，內容豐富精彩，歡迎大家一起來度過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馨的耶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的活動名為「溫馨的耶誕」分為三個活動，將在十七日中午十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於福園舉行開幕式。十八日將於海報街舉行園遊會，當天將由各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準備各國小吃同的小吃。最精彩的重頭戲將在二十二日六點半於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心，舉辦外語週晚會浪漫舞臺劇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愛在耶誕，由英、法、德、日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、西語等系各準備了一齣歌舞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溫馨的耶誕」邀您共襄盛舉  </dc:title>
</cp:coreProperties>
</file>