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日起至週四發放就學貸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就學貸款之書籍費及住宿費訂於今日（十五日）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四發放，領款單已於上週五送至系上轉發同學親自簽收。請同學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後攜帶領款單、學生證、私章至出納組（</w:t>
      </w:r>
      <w:r>
        <w:rPr>
          <w:rFonts w:ascii="DFKai-SB" w:hAnsi="DFKai-SB"/>
          <w:color w:val="000000"/>
          <w:sz w:val="28"/>
        </w:rPr>
        <w:t>B308</w:t>
      </w:r>
      <w:r>
        <w:rPr>
          <w:rFonts w:ascii="DFKai-SB" w:hAnsi="DFKai-SB"/>
          <w:color w:val="000000"/>
          <w:sz w:val="28"/>
        </w:rPr>
        <w:t>室）領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納組辦理的時間分別是上午九時至十二時、下午一時卅分至五時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上六時至八時，若以前年度書籍費及住宿費尚未領取之同學，亦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攜帶相關證件於同時段至出納組領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日起至週四發放就學貸款  </dc:title>
</cp:coreProperties>
</file>