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顯 榮 徵 求 兩 位 立 委 助 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五 十 九 年 建 築 系 畢 業 校 友 李 顯 榮 ， 現 任 職 立 委 ， 由 於 工 作 繁 忙 ， 他 希 望 徵 求 兩 位 校 友 擔 任 他 的 助 理 。 條 件 是 男 性 、 會 開 車 、 有 社 團 經 驗 ， 未 來 工 作 地 點 在 三 重 、 新 莊 、 蘆 洲 等 地 。 有 興 趣 者 請 聯 絡 林 智 慧 小 姐 ， 電 話 </w:t>
      </w:r>
      <w:r>
        <w:rPr>
          <w:rFonts w:ascii="DFKai-SB" w:hAnsi="DFKai-SB"/>
          <w:color w:val="000000"/>
          <w:sz w:val="28"/>
        </w:rPr>
        <w:t>3936226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 xml:space="preserve">。 （ 宜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返 回 主 列 表</w:t>
      </w:r>
      <w:r>
        <w:rPr>
          <w:rFonts w:ascii="DFKai-SB" w:hAnsi="DFKai-SB"/>
          <w:color w:val="000000"/>
          <w:sz w:val="28"/>
        </w:rPr>
        <w:t>((Return to Main List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顯 榮 徵 求 兩 位 立 委 助 理  </dc:title>
</cp:coreProperties>
</file>