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文</w:t>
      </w:r>
      <w:r>
        <w:rPr>
          <w:rFonts w:ascii="DFKai-SB" w:hAnsi="DFKai-SB"/>
          <w:b/>
          <w:color w:val="000000"/>
          <w:sz w:val="32"/>
        </w:rPr>
        <w:t xml:space="preserve">/feifei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那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在星期一中午的車站　輕聲告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妳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在周末上映的電影院裡大聲叫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好想妳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在下班時間的十字路口躺在中央狂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真的好想妳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親愛的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哪裡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文/feifei  </dc:title>
</cp:coreProperties>
</file>