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告 別 淡 水　☉ 小 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紛 亂 飄 墜 的 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落 在 思 念 的 地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成 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激 起 一 朵 朵 花 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 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凋 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如 美 人 變 幻 無 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捉 摸 不 定 的 脾 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朦 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... ... ... ... 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年 街 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摘 了 一 朵 黑 玫 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種 在 掌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我 相 遇 的 緣 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在 雨 季 的 生 存 年 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此 展 不 開 的 花 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掛 在 九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年 代 的 牆 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告 別 淡 水　☉ 小 泉  </dc:title>
</cp:coreProperties>
</file>