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馮 玉 騏 高 考 金 榜 題 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本 校 </w:t>
      </w:r>
      <w:r>
        <w:rPr>
          <w:rFonts w:ascii="DFKai-SB" w:hAnsi="DFKai-SB"/>
          <w:color w:val="000000"/>
          <w:sz w:val="28"/>
        </w:rPr>
        <w:t>83</w:t>
      </w:r>
      <w:r>
        <w:rPr>
          <w:rFonts w:ascii="DFKai-SB" w:hAnsi="DFKai-SB"/>
          <w:color w:val="000000"/>
          <w:sz w:val="28"/>
        </w:rPr>
        <w:t xml:space="preserve">年 公 行 系 畢 業 校 友 馮 玉 騏 於 今 年 舉 辦 的 公 務 員 高 考 中 金 榜 題 名 。 這 是 她 目 前 所 服 務 的 單 位 「 金 山 鄉 公 所 」 ， 十 五 年 來 第 一 位 考 上 高 考 的 。 她 表 示 雖 然 是 一 邊 工 作 ， 一 邊 準 備 考 試 ， 但 只 要 做 好 時 間 分 配 ， 讀 書 時 抓 住 重 點 ， 考 試 時 沉 著 應 戰 ， 就 能 有 好 的 成 績 。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王 思 民 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馮 玉 騏 高 考 金 榜 題 名  </dc:title>
</cp:coreProperties>
</file>