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留下美麗的回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留下美麗的回憶  </dc:title>
</cp:coreProperties>
</file>