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名 同 學 獲 永 壽 鄭 豐 喜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0名 同 學 獲 永 壽 鄭 豐 喜 獎 學 金 </dc:title>
</cp:coreProperties>
</file>