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募集敬老禮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務處諮輔組將募集四百份敬老禮物，轉送台北市立浩然敬老院，請全校教職員生發揮愛心積極響應，慷慨捐獻，於廿二日前送交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台北市社會局「福利聯合國」專案加盟大學，學務處諮輔組「校園守護天使」志工常前往浩然敬老院參與服務。該院將於十月四日舉辦院慶，諮輔組期望募集四百份敬老禮物，表達本校師生之關懷與敬意。捐獻禮物包括：乾淨衣物、乾淨被子、毛巾、環保袋等等適合長者使用的物品。為配合院方需求，請勿捐獻食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募集敬老禮物  </dc:title>
</cp:coreProperties>
</file>