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 青 文 教 基 金 會 設 置 研 究 生 論 文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 青 文 教 基 金 會 設 置 研 究 生 論 文 獎 學 金 </dc:title>
</cp:coreProperties>
</file>