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國 甄 選 短 期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將 推 薦 五 名 同 學 參 加 教 育 部 及 臺 大 國 際 學 術 交 流 中 心 主 辦 之 一 九 九 八 至 九 九 學 年 之 「 中 加 （ 加 拿 大 ） 兩 國 短 期 學 生 （ 大 學 部 ） 交 換 計 畫 」 ， 有 興 趣 同 學 請 備 妥 資 料 向 本 報 國 際 交 流 委 員 會 提 出 申 請 ， 至 二 十 七 日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加 兩 國 短 期 學 生 交 換 計 畫 ， 今 年 是 第 二 次 辦 理 ， 全 國 一 年 僅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個 名 額 ， 競 爭 頗 為 激 烈 ， 本 校 去 年 法 文 三 董 家 宜 同 學 獲 得 甄 選 ， 已 前 往 加 拿 大 修 習 ， 此 次 本 校 預 計 推 薦 五 名 同 學 前 往 參 加 甄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甄 選 上 的 同 學 ， 將 由 教 育 部 提 供 往 返 機 票 、 及 每 月 六 百 元 加 幣 之 生 活 費 、 書 籍 及 雜 費 等 之 獎 學 金 ， 並 可 選 擇 學 校 就 讀 ， 相 當 優 厚 ， 但 於 研 習 完 畢 ， 必 須 回 到 原 學 校 繼 續 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交 流 委 員 會 表 示 ， 歡 迎 二 年 級 升 三 年 級 ， 對 前 往 加 拿 大 短 期 進 修 有 興 趣 的 同 學 ， 請 洽 文 館 </w:t>
      </w:r>
      <w:r>
        <w:rPr>
          <w:rFonts w:ascii="DFKai-SB" w:hAnsi="DFKai-SB"/>
          <w:color w:val="000000"/>
          <w:sz w:val="28"/>
        </w:rPr>
        <w:t>402</w:t>
      </w:r>
      <w:r>
        <w:rPr>
          <w:rFonts w:ascii="DFKai-SB" w:hAnsi="DFKai-SB"/>
          <w:color w:val="000000"/>
          <w:sz w:val="28"/>
        </w:rPr>
        <w:t>室 國 交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國 甄 選 短 期 交 換 生 </dc:title>
</cp:coreProperties>
</file>