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 電 腦 教 室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小 時 開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由 於 同 學 們 對 本 校 電 腦 教 室 使 用 需 求 日 漸 增 加 ， 於 尖 峰 時 段 常 見 同 學 們 於 電 腦 教 室 外 排 隊 的 窘 境 ， 為 因 應 此 種 情 形 ， 資 訊 中 心 將 自 本 學 期 二 月 二 十 五 日 起 ， 開 放 商 管 大 樓 後 棟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等 兩 間 電 腦 教 室 為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電 腦 教 室 （ 國 定 假 日 暫 停 開 放 ） ， 預 計 將 可 增 加 </w:t>
      </w:r>
      <w:r>
        <w:rPr>
          <w:rFonts w:ascii="DFKai-SB" w:hAnsi="DFKai-SB"/>
          <w:color w:val="000000"/>
          <w:sz w:val="28"/>
        </w:rPr>
        <w:t>16284</w:t>
      </w:r>
      <w:r>
        <w:rPr>
          <w:rFonts w:ascii="DFKai-SB" w:hAnsi="DFKai-SB"/>
          <w:color w:val="000000"/>
          <w:sz w:val="28"/>
        </w:rPr>
        <w:t xml:space="preserve">時 � 人 之 使 用 效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為 因 應 資 訊 化 時 代 來 臨 ， 同 學 使 用 電 腦 上 網 之 需 求 ， 除 新 圖 </w:t>
      </w:r>
      <w:r>
        <w:rPr>
          <w:rFonts w:ascii="DFKai-SB" w:hAnsi="DFKai-SB"/>
          <w:color w:val="000000"/>
          <w:sz w:val="28"/>
        </w:rPr>
        <w:t>UL102</w:t>
      </w:r>
      <w:r>
        <w:rPr>
          <w:rFonts w:ascii="DFKai-SB" w:hAnsi="DFKai-SB"/>
          <w:color w:val="000000"/>
          <w:sz w:val="28"/>
        </w:rPr>
        <w:t xml:space="preserve">電 腦 實 習 室 維 持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開 放 外 ， 再 增 加 商 館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兩 間 ， 為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使 用 ， 即 使 本 學 期 起 每 月 隔 週 休 二 日 亦 不 影 響 ， 唯 除 週 三 外 ， 每 日 上 午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軟 體 與 環 境 整 理 ， 暫 不 開 放 ， 其 餘 時 間 ， 同 學 皆 可 前 往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教 學 組 組 長 蔡 春 枝 表 示 ， 該 組 長 久 以 來 一 直 為 提 昇 電 腦 教 室 使 用 效 益 做 努 力 ， 此 次 新 增 兩 間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電 腦 教 室 ， 於 二 個 月 前 開 始 著 手 規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計 畫 中 除 了 新 開 兩 間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小 時 電 腦 教 室 ， 還 包 括 有 印 表 機 列 印 品 質 的 提 昇 以 及 提 高 電 腦 教 室 之 電 腦 數 量 。 對 於 印 表 機 列 印 品 質 提 昇 方 面 ， 目 前 資 訊 中 心 已 購 入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台 </w:t>
      </w:r>
      <w:r>
        <w:rPr>
          <w:rFonts w:ascii="DFKai-SB" w:hAnsi="DFKai-SB"/>
          <w:color w:val="000000"/>
          <w:sz w:val="28"/>
        </w:rPr>
        <w:t>HP Laser Je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L</w:t>
      </w:r>
      <w:r>
        <w:rPr>
          <w:rFonts w:ascii="DFKai-SB" w:hAnsi="DFKai-SB"/>
          <w:color w:val="000000"/>
          <w:sz w:val="28"/>
        </w:rPr>
        <w:t xml:space="preserve">雷 射 印 表 機 ， 並 於 寒 假 期 間 完 成 安 裝 測 試 ， 以 供 同 學 開 學 後 使 用 。 而 在 增 加 電 腦 教 室 之 電 腦 數 量 方 面 ， 資 訊 中 心 則 預 計 於 八 十 七 學 年 度 編 入 預 算 後 進 行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資 訊 中 心 教 學 組 組 長 蔡 春 枝 亦 特 別 指 出 ， 在 新 設 備 未 購 置 前 ， 擬 先 開 放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兩 間 電 腦 教 室 ， 由 於 目 前 後 棟 三 間 教 室 其 中 僅 有 一 間 為 </w:t>
      </w:r>
      <w:r>
        <w:rPr>
          <w:rFonts w:ascii="DFKai-SB" w:hAnsi="DFKai-SB"/>
          <w:color w:val="000000"/>
          <w:sz w:val="28"/>
        </w:rPr>
        <w:t>586</w:t>
      </w:r>
      <w:r>
        <w:rPr>
          <w:rFonts w:ascii="DFKai-SB" w:hAnsi="DFKai-SB"/>
          <w:color w:val="000000"/>
          <w:sz w:val="28"/>
        </w:rPr>
        <w:t xml:space="preserve">個 人 電 腦 ， 因 此 為 因 應 同 學 實 際 需 求 ， 於 寒 假 期 間 會 將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電 腦 教 室 六 十 套 </w:t>
      </w:r>
      <w:r>
        <w:rPr>
          <w:rFonts w:ascii="DFKai-SB" w:hAnsi="DFKai-SB"/>
          <w:color w:val="000000"/>
          <w:sz w:val="28"/>
        </w:rPr>
        <w:t>Pentium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00MMX</w:t>
      </w:r>
      <w:r>
        <w:rPr>
          <w:rFonts w:ascii="DFKai-SB" w:hAnsi="DFKai-SB"/>
          <w:color w:val="000000"/>
          <w:sz w:val="28"/>
        </w:rPr>
        <w:t xml:space="preserve">個 人 電 腦 與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電 腦 教 室 之 </w:t>
      </w:r>
      <w:r>
        <w:rPr>
          <w:rFonts w:ascii="DFKai-SB" w:hAnsi="DFKai-SB"/>
          <w:color w:val="000000"/>
          <w:sz w:val="28"/>
        </w:rPr>
        <w:t>486</w:t>
      </w:r>
      <w:r>
        <w:rPr>
          <w:rFonts w:ascii="DFKai-SB" w:hAnsi="DFKai-SB"/>
          <w:color w:val="000000"/>
          <w:sz w:val="28"/>
        </w:rPr>
        <w:t xml:space="preserve">個 人 電 腦 對 調 ， 所 以 自 下 學 期 起 ， 原 本 於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 xml:space="preserve">電 腦 教 室 上 中 英 文 書 處 理 的 同 學 ， 預 計 將 會 改 至 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 xml:space="preserve">電 腦 教 室 上 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有 關 同 學 們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 所 反 映 電 腦 教 室 照 明 設 備 不 足 問 題 ， 教 學 組 也 將 會 在 寒 假 期 間 對 商 管 大 樓 二 樓 電 腦 教 室 之 照 明 設 備 予 以 加 強 ， 以 期 提 供 同 學 最 好 的 服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 電 腦 教 室 24小 時 開 放 </dc:title>
</cp:coreProperties>
</file>