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意上枝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冬去春來，驚聲路旁的粉色和白色杜鵑，上週不畏寒冷，迎風盛開。（記者郭展宏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意上枝頭  </dc:title>
</cp:coreProperties>
</file>