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約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直的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瞇著眼就可以數到第七個紅綠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一在旁　陪伴我的霓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堅持在晚風漸起的時候才卸妝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親愛的被迷人的月色耽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費心勾畫動人的眼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可以等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親愛的忘記昨日的溫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努力繫好我倆的紅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可以等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可以等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……</w:t>
      </w:r>
      <w:r>
        <w:rPr>
          <w:rFonts w:ascii="DFKai-SB" w:hAnsi="DFKai-SB"/>
          <w:color w:val="000000"/>
          <w:sz w:val="28"/>
        </w:rPr>
        <w:t>但夜無法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好與守時的星星交換淚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我仍在等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約會 </dc:title>
</cp:coreProperties>
</file>