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攜 手 計 畫 招 募 志 工 輔 導 青 少 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本 校 承 辦 教 育 部 訓 委 會 「 攜 手 計 畫 」 專 案 活 動 招 募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位 同 學 擔 任 輔 導 國 中 生 的 志 工 ， 有 意 的 同 學 即 日 起 至 六 日 ， 可 至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學 生 輔 導 組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輔 組 組 長 胡 延 薇 表 示 ， 「 攜 手 計 畫 」 專 案 將 與 淡 水 國 中 合 作 輔 導 青 少 年 ， 並 建 立 大 學 生 社 區 服 務 精 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 手 計 畫 招 募 志 工 輔 導 青 少 年  </dc:title>
</cp:coreProperties>
</file>