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虎 崗 文 學 獎 邀 請 文 字 高 手 較 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第 十 四 屆 「 五 虎 崗 文 學 獎 」 即 日 起 邀 請 各 位 文 字 高 手 一 同 較 勁 ， 除 了 基 本 的 散 文 、 新 詩 、 小 說 三 組 之 外 ， 為 了 開 拓 創 作 族 群 ， 另 外 增 設 了 報 導 文 學 及 生 活 卡 片 兩 組 ， 歡 迎 同 學 踴 躍 投 稿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稿 件 可 投 入 中 文 系 系 辦 信 箱 或 水 源 街 「 知 書 房 」 投 稿 信 箱 ， 截 稿 日 期 四 月 十 日 止 。 散 文 、 新 詩 、 小 說 、 報 導 文 學 各 項 將 邀 請 校 內 外 專 業 作 家 進 行 初 審 、 決 審 ， 遴 選 首 獎 一 名 ， 推 薦 獎 一 名 ， 佳 作 若 干 ， 頒 發 獎 狀 、 獎 金 ， 散 文 首 獎 六 千 元 、 推 薦 獎 四 千 元 ， 新 詩 首 獎 六 千 元 、 推 薦 獎 三 千 元 ， 小 說 首 獎 七 千 元 、 推 薦 獎 五 千 元 ， 以 上 各 項 佳 作 頒 發 特 別 獎 。 至 於 今 年 新 增 的 「 生 活 卡 片 」 項 目 ， 則 是 不 限 文 體 字 數 ， 由 「 知 書 房 」 提 供 卡 片 給 同 學 寫 作 或 繪 圖 ， 且 將 張 貼 在 「 知 書 房 」 ， 初 選 由 同 學 、 讀 者 以 圈 選 的 方 式 產 生 ， 決 選 將 邀 請 民 間 藝 術 專 家 進 行 講 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屆 文 學 獎 為 了 鼓 勵 更 多 淡 江 人 提 筆 創 作 ， 記 錄 文 化 生 活 情 感 的 存 在 感 受 ， 而 規 劃 「 生 活 卡 片 」 此 一 創 舉 ， 並 且 企 圖 建 立 淡 水 河 口 文 化 下 特 有 的 文 學 傳 統 ， 除 了 於 報 導 文 學 一 組 開 闢 本 地 觀 點 的 題 材 之 外 ， 並 且 邀 請 本 校 出 身 的 文 藝 作 家 於 「 動 物 園 人 文 茶 坊 」 舉 辦 文 學 講 座 ， 聯 繫 出 「 文 化 － 文 學 － 生 活 」 的 整 體 脈 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投 稿 方 式 以 手 寫 或 打 字 稿 均 可 ， 打 字 者 請 列 印 正 本 ， 小 說 與 報 導 文 學 入 圍 決 選 之 作 者 請 隨 後 附 上 磁 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中 文 系 所 設 立 之 通 俗 武 俠 小 說 研 究 室 本 週 二 （ 三 日 ） 起 正 式 對 外 開 放 ， 全 校 師 生 皆 可 憑 服 務 證 或 學 生 證 免 費 借 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通 俗 武 俠 小 說 研 究 室 是 由 原 本 的 武 俠 小 說 研 究 室 擴 建 而 成 ， 目 前 共 有 藏 書 壹 萬 餘 冊 ， 並 有 十 八 般 武 器 之 收 藏 展 示 ， 對 通 俗 文 學 以 及 武 俠 小 說 有 興 趣 的 同 學 們 可 於 週 一 至 週 五 上 午 </w:t>
      </w:r>
      <w:r>
        <w:rPr>
          <w:rFonts w:ascii="DFKai-SB" w:hAnsi="DFKai-SB"/>
          <w:color w:val="000000"/>
          <w:sz w:val="28"/>
        </w:rPr>
        <w:t>9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1:30</w:t>
      </w:r>
      <w:r>
        <w:rPr>
          <w:rFonts w:ascii="DFKai-SB" w:hAnsi="DFKai-SB"/>
          <w:color w:val="000000"/>
          <w:sz w:val="28"/>
        </w:rPr>
        <w:t xml:space="preserve">以 及 下 午 </w:t>
      </w:r>
      <w:r>
        <w:rPr>
          <w:rFonts w:ascii="DFKai-SB" w:hAnsi="DFKai-SB"/>
          <w:color w:val="000000"/>
          <w:sz w:val="28"/>
        </w:rPr>
        <w:t>1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3:30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L503</w:t>
      </w:r>
      <w:r>
        <w:rPr>
          <w:rFonts w:ascii="DFKai-SB" w:hAnsi="DFKai-SB"/>
          <w:color w:val="000000"/>
          <w:sz w:val="28"/>
        </w:rPr>
        <w:t xml:space="preserve">室 借 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文 系 表 示 ， 每 人 每 次 限 借 兩 套 ， 借 期 一 週 ， 可 續 借 乙 次 ， 惟 評 論 、 漫 畫 書 籍 僅 供 館 內 閱 讀 。 通 俗 武 俠 小 說 研 究 室 仍 在 擴 建 當 中 ， 相 關 之 網 站 亦 在 架 構 ， 歡 迎 全 校 師 生 踴 躍 捐 獻 與 通 俗 文 學 及 武 俠 小 說 等 相 關 書 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虎 崗 文 學 獎 邀 請 文 字 高 手 較 勁 </dc:title>
</cp:coreProperties>
</file>