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雪城大學管理教授今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美國雪城大學（</w:t>
      </w:r>
      <w:r>
        <w:rPr>
          <w:rFonts w:ascii="DFKai-SB" w:hAnsi="DFKai-SB"/>
          <w:color w:val="000000"/>
          <w:sz w:val="28"/>
        </w:rPr>
        <w:t>Syracuse University</w:t>
      </w:r>
      <w:r>
        <w:rPr>
          <w:rFonts w:ascii="DFKai-SB" w:hAnsi="DFKai-SB"/>
          <w:color w:val="000000"/>
          <w:sz w:val="28"/>
        </w:rPr>
        <w:t>）管理學院副院長</w:t>
      </w:r>
      <w:r>
        <w:rPr>
          <w:rFonts w:ascii="DFKai-SB" w:hAnsi="DFKai-SB"/>
          <w:color w:val="000000"/>
          <w:sz w:val="28"/>
        </w:rPr>
        <w:t>Peter Koveos</w:t>
      </w:r>
      <w:r>
        <w:rPr>
          <w:rFonts w:ascii="DFKai-SB" w:hAnsi="DFKai-SB"/>
          <w:color w:val="000000"/>
          <w:sz w:val="28"/>
        </w:rPr>
        <w:t>及陳江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，於今日上午十時蒞校訪問，歡迎有興趣赴美深造的同學一同參加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雪城大學位於紐約，為美國知名私立大學，該校公共行政學院、新聞學院、管理學院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計算機學院皆名列前茅。此次是由陳江教授自美國相約，直接與本校學術副校長張紘炬連繫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動表達來本校與同學座談的意願，本校國際交流委員會安排管理學院與商學院各系主任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一同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陳江教授表示，他知道本校將於今年六月底，與中國統計學社合辦「應用時間數列講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班」（暫訂），刁錦寰院士與陳江教授皆對副校長張紘炬大力推廣「統計教育」表示支持與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，並期待這是一次成功的合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於此，該校對本校國際化政策相當認同，主動要求與我進行學術交流計畫，因此雪城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副院長此次與陳江教授專程從美國來訪，希望能聽聽本校管理學院的意見，兩校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行那幾項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已於七日來到臺灣，在本校座談之後將參觀圖書館、資訊中心及海事博物館，預計於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離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雪城大學管理教授今來訪 </dc:title>
</cp:coreProperties>
</file>