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 品 遺 失 教 官 室 可 認 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你 的 東 西 掉 了 嗎 ？ 本 校 同 學 有 遺 失 物 品 的 ， 請 儘 快 到 </w:t>
      </w:r>
      <w:r>
        <w:rPr>
          <w:rFonts w:ascii="DFKai-SB" w:hAnsi="DFKai-SB"/>
          <w:color w:val="000000"/>
          <w:sz w:val="28"/>
        </w:rPr>
        <w:t>B422</w:t>
      </w:r>
      <w:r>
        <w:rPr>
          <w:rFonts w:ascii="DFKai-SB" w:hAnsi="DFKai-SB"/>
          <w:color w:val="000000"/>
          <w:sz w:val="28"/>
        </w:rPr>
        <w:t>教 官 室 認 領 。 教 官 室 表 示 ， 認 領 期 限 至 本 月 三 十 一 日 為 止 ， 屆 時 未 認 領 的 物 品 中 ， 較 貴 重 的 將 由 拾 主 認 領 ， 不 貴 重 的 物 品 將 統 一 捐 給 慈 幼 會 拍 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 品 遺 失 教 官 室 可 認 領  </dc:title>
</cp:coreProperties>
</file>