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在 地 畫 家 揮 彩 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薰 輝 報 導 】 想 看 看 淡 水 在 地 畫 家 眼 中 的 淡 水 風 物 嗎 ？ 即 將 在 三 月 十 日 （ 週 二 ） 至 三 月 十 三 日 於 商 館 展 示 廳 舉 辦 的 「 淡 水 風 情 畫 」 畫 展 ， 將 會 帶 領 您 欣 賞 十 位 作 家 的 十 三 種 淡 水 印 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 本 校 史 蹟 社 與 歷 史 系 同 學 所 舉 辦 的 「 淡 水 風 情 畫 」 畫 展 將 於 明 日 中 午 十 二 時 三 十 分 開 幕 。 史 蹟 社 總 幹 事 謝 昭 儀 表 示 ， 為 促 進 本 校 與 淡 水 社 區 的 文 化 交 流 活 動 ， 特 別 舉 辦 這 場 畫 展 。 總 共 展 出 十 位 年 輕 畫 家 的 十 三 幅 畫 全 部 以 淡 水 美 景 為 主 題 ， 想 領 略 畫 家 眼 中 的 淡 水 印 象 ， 可 前 往 欣 賞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在 地 畫 家 揮 彩 筆 </dc:title>
</cp:coreProperties>
</file>