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交 會 甄 選 交 換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本 校 國 際 交 流 委 員 會 將 甄 選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至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前 往 日 本 姊 妹 校 中 央 學 院 修 習 法 商 學 院 相 關 課 程 的 交 換 生 ， 即 日 起 受 理 申 請 ， 報 名 至 十 五 日 截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凡 本 校 在 校 生 在 校 學 業 成 績 平 均 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 xml:space="preserve">分 以 上 ， 具 日 語 聽 課 能 力 者 皆 可 申 請 ， 錄 取 者 可 享 有 免 學 費 及 宿 舍 費 ， 並 可 申 請 日 本 文 部 省 所 提 供 之 獎 學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意 者 備 齊 申 請 表 、 中 英 文 成 積 單 、 留 學 計 劃 書 （ 日 文 ） 之 資 料 至 國 交 會 （ </w:t>
      </w:r>
      <w:r>
        <w:rPr>
          <w:rFonts w:ascii="DFKai-SB" w:hAnsi="DFKai-SB"/>
          <w:color w:val="000000"/>
          <w:sz w:val="28"/>
        </w:rPr>
        <w:t>L402</w:t>
      </w:r>
      <w:r>
        <w:rPr>
          <w:rFonts w:ascii="DFKai-SB" w:hAnsi="DFKai-SB"/>
          <w:color w:val="000000"/>
          <w:sz w:val="28"/>
        </w:rPr>
        <w:t>室 ） 辦 理 報 名 ， 報 名 日 期 至 三 月 十 五 日 截 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交 會 甄 選 交 換 生 </dc:title>
</cp:coreProperties>
</file>