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 育 室 開 辦 體 重 控 制 班 及 體 適 能 指 導 班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曹 舒 恬 報 導 】 體 育 室 為 了 提 昇 本 校 教 職 員 工 生 暨 社 區 民 眾 健 康 體 適 能 、 促 進 健 康 生 活 ， 加 強 健 康 意 識 ， 凝 聚 本 校 教 職 員 工 與 社 區 民 眾 情 誼 ， 特 辦 理 體 重 控 制 班 及 體 適 能 指 導 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中 體 重 控 制 班 （ 限 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 xml:space="preserve">人 ） 於 每 週 二 、 三 、 四 中 午 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20— 13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 xml:space="preserve">（ 三 月 十 日 至 六 月 十 一 日 ） 上 課 ， 而 為 了 確 實 達 到 開 課 目 地 ， 凡 參 加 者 必 須 經 過 篩 選 ， 確 認 為 須 減 肥 者 方 可 參 加 ， 而 篩 選 條 件 為 身 體 質 量 指 數 </w:t>
      </w:r>
      <w:r>
        <w:rPr>
          <w:rFonts w:ascii="DFKai-SB" w:hAnsi="DFKai-SB"/>
          <w:color w:val="000000"/>
          <w:sz w:val="28"/>
        </w:rPr>
        <w:t>=</w:t>
      </w:r>
      <w:r>
        <w:rPr>
          <w:rFonts w:ascii="DFKai-SB" w:hAnsi="DFKai-SB"/>
          <w:color w:val="000000"/>
          <w:sz w:val="28"/>
        </w:rPr>
        <w:t xml:space="preserve">體 重 （ </w:t>
      </w:r>
      <w:r>
        <w:rPr>
          <w:rFonts w:ascii="DFKai-SB" w:hAnsi="DFKai-SB"/>
          <w:color w:val="000000"/>
          <w:sz w:val="28"/>
        </w:rPr>
        <w:t>kg</w:t>
      </w:r>
      <w:r>
        <w:rPr>
          <w:rFonts w:ascii="DFKai-SB" w:hAnsi="DFKai-SB"/>
          <w:color w:val="000000"/>
          <w:sz w:val="28"/>
        </w:rPr>
        <w:t xml:space="preserve">） 除 以 身 高 （ </w:t>
      </w:r>
      <w:r>
        <w:rPr>
          <w:rFonts w:ascii="DFKai-SB" w:hAnsi="DFKai-SB"/>
          <w:color w:val="000000"/>
          <w:sz w:val="28"/>
        </w:rPr>
        <w:t>m2</w:t>
      </w:r>
      <w:r>
        <w:rPr>
          <w:rFonts w:ascii="DFKai-SB" w:hAnsi="DFKai-SB"/>
          <w:color w:val="000000"/>
          <w:sz w:val="28"/>
        </w:rPr>
        <w:t xml:space="preserve">） ， 男 生 大 於 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 xml:space="preserve">， 女 生 大 於 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 xml:space="preserve">， 方 有 資 格 加 入 體 重 控 制 班 的 行 列 。 如 果 您 不 符 合 篩 選 條 件 ， 而 又 想 利 用 空 閒 時 間 從 事 體 能 訓 練 ， 那 麼 你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妳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仍 然 有 另 一 選 擇 — — 體 適 能 指 導 班 ， 凡 有 興 趣 之 本 校 教 職 員 工 生 及 社 區 居 民 皆 可 報 名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 兩 項 活 動 將 於 本 周 二 開 始 ， 仍 有 部 份 名 額 開 放 報 名 ， 歡 迎 有 需 要 及 有 興 趣 的 人 火 速 攜 帶 兩 張 二 吋 照 片 ， 及 保 證 金 五 百 元 親 自 至 本 校 體 育 活 動 組 報 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 育 室 開 辦 體 重 控 制 班 及 體 適 能 指 導 班 </dc:title>
</cp:coreProperties>
</file>